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ДО  «Новоторъяльский центр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«Новоторъяльский центр дополнительного образования» Республика Марий Эл, п. Новый Торъял ул. Коммунистическая д.27. Доступ в здание и из здания инвалидам и лицам с ограниченными возможностями здоровья обеспечен деревянным пандусом и прикрепленными к ним пер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соответствуют требованиям пожарной безопасности и технике безопасности. Состояние и содержание помещений, территории соответствуют санитарным нормам учреждения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кабинеты оснащены учебной мебелью, наглядными пособиями, методической литератур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го в учреждении имеется 4 компьютера,1 проектор,1 чѐрно-белый принтер и цветной принтер, скан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овых мероприятий, проведения детского лагеря отдыха с дневным пребыванием, обучающихся Центра используются:  настольные игры, наборы шахмат, шашек, лото. В фойе первого этажа расположены 3 теннисных ст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комфортных условий для всех участников образовательного процесса учебные кабинеты, оборудован тренажерный зал, в котором имеются тренажеры для инвалидов и лиц с нарушениями опорно-двигательного аппарата. Методический и медицинский кабинеты эстетически оформлены и постоянно обно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подключено к сети Интернет, официальный сайт учре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mari.ru/mouo-novotoryal/cdo/default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ет свою страницу в социальной сети ВКонтак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590766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ступ к образовательному порталу Республики Марий Эл, пользуется электронной почт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t.sdusho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онным системам и информационно-телекоммуникационным сетям имеет не только педагогический персонал, но и обучающиеся, в том числе инвалиды и лица с ограниченными возможностями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» не име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МБУДО « Новоторъяльский центр дополнительного образования»  оборудованных учебных кабинетов, объектов для проведения практических занятий, библиотек, объектов спорта, средств обучения и воспитания для инвалидов и лиц с ограниченными возможностями здоровья на сегодняшний день не имее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итание для обучающихся в детских объединениях, в том числе инвалидов и лиц с ограниченными возможностями здоровья, в учреждении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общежития, интерната для обучающихся, в том числе приспособленных для использования инвалидами и лицами с ограниченными возможностями здоровья, не предусмот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и медицинское обслуживание на базе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осущест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novotoryal/cdo/default.aspx" TargetMode="External"/><Relationship Id="rId3" Type="http://schemas.openxmlformats.org/officeDocument/2006/relationships/hyperlink" Target="https://vk.com/id590766236" TargetMode="External"/><Relationship Id="rId4" Type="http://schemas.openxmlformats.org/officeDocument/2006/relationships/hyperlink" Target="mailto:nt.sdush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8:00Z</dcterms:created>
  <dc:creator>Admin</dc:creator>
  <dc:description/>
  <cp:keywords/>
  <dc:language>en-US</dc:language>
  <cp:lastModifiedBy>optiplex</cp:lastModifiedBy>
  <dcterms:modified xsi:type="dcterms:W3CDTF">2020-04-27T07:03:00Z</dcterms:modified>
  <cp:revision>12</cp:revision>
  <dc:subject/>
  <dc:title/>
</cp:coreProperties>
</file>